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/>
        <w:t>AL DIRIGENTE SCOLASTICO</w:t>
      </w:r>
    </w:p>
    <w:p>
      <w:pPr>
        <w:pStyle w:val="Normal"/>
        <w:ind w:left="4248" w:hanging="0"/>
        <w:rPr/>
      </w:pPr>
      <w:r>
        <w:rPr/>
        <w:t>ISTITUTO COMPRENSIVO  “TONOLINI”</w:t>
      </w:r>
    </w:p>
    <w:p>
      <w:pPr>
        <w:pStyle w:val="Normal"/>
        <w:ind w:left="7080" w:firstLine="708"/>
        <w:rPr/>
      </w:pPr>
      <w:r>
        <w:rPr/>
        <w:t>BRENO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 Variazione d’orari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  sottoscritt__   ___________________________________________ docente in servizio presso la Scuola Secondari di 1° g. / Primaria / dell’Infanzia di _____________________________</w:t>
      </w:r>
    </w:p>
    <w:p>
      <w:pPr>
        <w:pStyle w:val="Normal"/>
        <w:spacing w:lineRule="auto" w:line="360"/>
        <w:jc w:val="both"/>
        <w:rPr/>
      </w:pPr>
      <w:r>
        <w:rPr/>
        <w:t>chiede di poter effettuare il seguente cambio orari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790"/>
        <w:gridCol w:w="2340"/>
        <w:gridCol w:w="252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or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or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alle           all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la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stituito 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rma per conferm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 ore sopraccitate verranno restituite quando richiesto dai colleghi o come di seguito riportate: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790"/>
        <w:gridCol w:w="2340"/>
        <w:gridCol w:w="252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or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or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alle           all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la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stituito 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rma per conferm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eno,______________________                                 in fede____________________________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32:00Z</dcterms:created>
  <dc:creator>Antonio Guarinoni</dc:creator>
  <dc:description/>
  <cp:keywords/>
  <dc:language>en-US</dc:language>
  <cp:lastModifiedBy>Ufficio</cp:lastModifiedBy>
  <dcterms:modified xsi:type="dcterms:W3CDTF">2022-08-03T06:32:00Z</dcterms:modified>
  <cp:revision>2</cp:revision>
  <dc:subject/>
  <dc:title>AL DIRIGENTE SCOLASTICO</dc:title>
</cp:coreProperties>
</file>