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RILEVAZIONE BE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i consigli di classe/sezione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esso: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asse: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ordinatore: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9"/>
        <w:gridCol w:w="2244"/>
        <w:gridCol w:w="2900"/>
        <w:gridCol w:w="3095"/>
        <w:gridCol w:w="1085"/>
        <w:gridCol w:w="2747"/>
        <w:gridCol w:w="8"/>
      </w:tblGrid>
      <w:tr>
        <w:trPr/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ea Bes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viduazione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logia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i alunni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DP/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I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2"/>
                <w:szCs w:val="22"/>
              </w:rPr>
              <w:t>indicare sì/no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servazioni</w:t>
            </w:r>
          </w:p>
        </w:tc>
      </w:tr>
      <w:tr>
        <w:trPr/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abiltà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ge 104/92 art.3, comma 1 e 3 (docente di sostegno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Certificazion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>Psicofisico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Sensoriale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Motorio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Autismo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urbi Evolutivi Specifici DSA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ge 170/2010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>Documentazione con Diagnosi clinica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>Dislessia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Disgrafia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Disortografia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Discalculia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HD/DOP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urbo dell'Attenzione/Iperattività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urbo Opp.Prov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 xml:space="preserve">Documentazione con </w:t>
            </w:r>
          </w:p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>Certificazion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ntaggio Socio-economic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 xml:space="preserve">Segnalazione sulla base di elementi oggettivi (es: </w:t>
            </w:r>
          </w:p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>segnalazione dei servizi sociali). Considerazioni pedagogiche e didattiche verbalizzate dal consiglio di classe o team docent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ifficoltà psico-social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ind w:hanging="304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ntaggio Linguistico e culturale (stranieri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 xml:space="preserve">Considerazioni pedagogiche e didattiche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zione BES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Documentazione con certificazione</w:t>
            </w:r>
          </w:p>
          <w:p>
            <w:pPr>
              <w:pStyle w:val="Contenutotabella"/>
              <w:snapToGrid w:val="false"/>
              <w:rPr/>
            </w:pPr>
            <w:r>
              <w:rPr/>
              <w:t>Disturbo del linguaggio</w:t>
            </w:r>
          </w:p>
          <w:p>
            <w:pPr>
              <w:pStyle w:val="Contenutotabella"/>
              <w:snapToGrid w:val="false"/>
              <w:rPr/>
            </w:pPr>
            <w:r>
              <w:rPr/>
              <w:t>Disturbo specifico motorio</w:t>
            </w:r>
          </w:p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Disturbo evolutivo specifico misto</w:t>
            </w:r>
          </w:p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Funzionamento intellettivo limite (borderline)</w:t>
            </w:r>
          </w:p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Ecc…</w:t>
            </w:r>
          </w:p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e difficoltà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>Disagio comportamentale/relazionale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Malattie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Traumi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Dipendenze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Altro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0" w:right="850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58:00Z</dcterms:created>
  <dc:creator/>
  <dc:description/>
  <cp:keywords/>
  <dc:language>en-US</dc:language>
  <cp:lastModifiedBy>Ufficio</cp:lastModifiedBy>
  <dcterms:modified xsi:type="dcterms:W3CDTF">2022-11-04T07:25:00Z</dcterms:modified>
  <cp:revision>8</cp:revision>
  <dc:subject/>
  <dc:title/>
</cp:coreProperties>
</file>