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33" w:leader="none"/>
          <w:tab w:val="right" w:pos="9441" w:leader="none"/>
        </w:tabs>
        <w:ind w:right="423" w:firstLine="426"/>
        <w:jc w:val="center"/>
        <w:rPr>
          <w:b/>
          <w:b/>
        </w:rPr>
      </w:pPr>
      <w:r>
        <w:rPr/>
        <w:drawing>
          <wp:inline distT="0" distB="0" distL="0" distR="0">
            <wp:extent cx="301625" cy="25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933" w:leader="none"/>
          <w:tab w:val="right" w:pos="9441" w:leader="none"/>
        </w:tabs>
        <w:ind w:right="423"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istero dell’istruzione e del merito</w:t>
      </w:r>
    </w:p>
    <w:p>
      <w:pPr>
        <w:pStyle w:val="Normal"/>
        <w:tabs>
          <w:tab w:val="clear" w:pos="708"/>
          <w:tab w:val="center" w:pos="4933" w:leader="none"/>
          <w:tab w:val="right" w:pos="9441" w:leader="none"/>
        </w:tabs>
        <w:ind w:right="423"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ITUTO COMPRENSIVO “F. Tonolini” -</w:t>
      </w:r>
    </w:p>
    <w:p>
      <w:pPr>
        <w:pStyle w:val="Normal"/>
        <w:tabs>
          <w:tab w:val="clear" w:pos="708"/>
          <w:tab w:val="left" w:pos="540" w:leader="none"/>
          <w:tab w:val="center" w:pos="496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Via Martiri della libertà n. 11/C -  25043 BRENO (BS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dice fiscale: 90009510174 – Cod. univoco ufficio: UFDNDA</w:t>
      </w:r>
    </w:p>
    <w:p>
      <w:pPr>
        <w:pStyle w:val="Normal"/>
        <w:jc w:val="center"/>
        <w:rPr/>
      </w:pPr>
      <w:r>
        <w:rPr/>
        <w:t>TEL. 0364/22009 - 22702  - FAX  0364/321388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3827"/>
      </w:tblGrid>
      <w:tr>
        <w:trPr>
          <w:trHeight w:val="303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8250" w:leader="none"/>
              </w:tabs>
              <w:ind w:right="-38" w:hanging="0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www.icbreno.edu.it</w:t>
              </w:r>
            </w:hyperlink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  <w:tab w:val="left" w:pos="8250" w:leader="none"/>
              </w:tabs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-mail:</w:t>
            </w:r>
            <w:r>
              <w:rPr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BSIC81900A@istruzione.it</w:t>
              </w:r>
            </w:hyperlink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  <w:tab w:val="left" w:pos="4248" w:leader="none"/>
                <w:tab w:val="center" w:pos="482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8250" w:leader="none"/>
              </w:tabs>
              <w:ind w:right="226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P.E.C.:  </w:t>
            </w:r>
            <w:hyperlink r:id="rId5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GB"/>
                </w:rPr>
                <w:t>BSIC81900A@pec.istruzione.it</w:t>
              </w:r>
            </w:hyperlink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ALUTAZIONE GLOBALE DEL PLESSO DI 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O SCOLASTICO 2022/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ALUTAZIONE ATTIVITA’ SCOLASTICA (ASPETTI ORGANIZZATIVI E DIDATTICO-EDUCATIVI…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OMUNICAZIONE/RAPPORTI INTERNI E CON L’ISTITUTO (COLLABORAZIONE TRA COLLEGHI, TRASMISSIONE-RICEZIONE INFORMAZIONI, RAPPORTI CON COLLABORATORI-SEGRETERIA…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EGOLE (FUNZIONALITA’, APPLICAZIONE, RISPETTO…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SITUAZIONE EDIFICIO (ADEGUATEZZA LOCALI, IMPIANTI ,  STRUMENTAZIONE, CONNESSIONE…)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UTILIZZO E GESTIONE REGISTRO ELETTRONIC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SERVIZIO DI PULIZ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ERVIZIO MEN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PROBLEMI PARTICOLARI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OPOS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 xml:space="preserve">Il Fiduciario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</w:t>
      </w:r>
      <w:r>
        <w:rPr>
          <w:bCs/>
        </w:rPr>
        <w:t>(sentiti i colleghi)</w:t>
      </w:r>
    </w:p>
    <w:p>
      <w:pPr>
        <w:pStyle w:val="Normal"/>
        <w:jc w:val="center"/>
        <w:rPr/>
      </w:pPr>
      <w:r>
        <w:rPr>
          <w:bCs/>
          <w:sz w:val="32"/>
        </w:rPr>
        <w:t xml:space="preserve">                                      </w:t>
      </w:r>
      <w:r>
        <w:rPr>
          <w:bCs/>
          <w:sz w:val="32"/>
        </w:rPr>
        <w:t>..........................................................</w:t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ello n° 2 – Adempimenti di fine ann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breno.edu.it/" TargetMode="External"/><Relationship Id="rId4" Type="http://schemas.openxmlformats.org/officeDocument/2006/relationships/hyperlink" Target="mailto:BSIC81900A@istruzione.it" TargetMode="External"/><Relationship Id="rId5" Type="http://schemas.openxmlformats.org/officeDocument/2006/relationships/hyperlink" Target="mailto:BSIC81900A@pec.istruzione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6:29:00Z</dcterms:created>
  <dc:creator>chiara</dc:creator>
  <dc:description/>
  <cp:keywords/>
  <dc:language>en-US</dc:language>
  <cp:lastModifiedBy>DIRIGENTE PAOLO GHEZA</cp:lastModifiedBy>
  <cp:lastPrinted>2023-05-11T10:03:00Z</cp:lastPrinted>
  <dcterms:modified xsi:type="dcterms:W3CDTF">2023-05-17T09:31:00Z</dcterms:modified>
  <cp:revision>13</cp:revision>
  <dc:subject/>
  <dc:title>ISTITUTO COMPRENSIVO “F</dc:title>
</cp:coreProperties>
</file>