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tituto Comprensivo "F. Tonolini" di Breno (B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E FONDI E INTERVENTI AL COMUNE PER L’ANNO SCOLASTICO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 ______ scuol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ROGETTI/</w:t>
      </w:r>
      <w:r>
        <w:rPr>
          <w:rFonts w:cs="Calibri" w:ascii="Calibri" w:hAnsi="Calibri"/>
          <w:b/>
          <w:bCs/>
          <w:iCs/>
        </w:rPr>
        <w:t>COSTI</w:t>
      </w:r>
      <w:r>
        <w:rPr>
          <w:rFonts w:cs="Calibri" w:ascii="Calibri" w:hAnsi="Calibri"/>
          <w:b/>
          <w:bCs/>
        </w:rPr>
        <w:t xml:space="preserve">   (entro 30 settembre 202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481"/>
        <w:gridCol w:w="2112"/>
        <w:gridCol w:w="1664"/>
        <w:gridCol w:w="1420"/>
        <w:gridCol w:w="1418"/>
        <w:gridCol w:w="1425"/>
        <w:gridCol w:w="1387"/>
        <w:gridCol w:w="1359"/>
      </w:tblGrid>
      <w:tr>
        <w:trPr>
          <w:trHeight w:val="7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/Sez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tolo del progetto/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eve descrizione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quisto materiale facile consumo per l’attivazion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quisto strumenti / sussidi per l’attivazione del proget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penso docenti interni per l’attivazione del prog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nso esperti es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 l’attivazione del progett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o di mezzi di tras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cessari all’attuazione del prog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ENTE RESPONSABILE</w:t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ICHIESTE MEZZI DI TRASPORTO  (entro 30 settembre 202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hieste mezzi di trasporto</w:t>
            </w:r>
            <w:r>
              <w:rPr>
                <w:rFonts w:cs="Calibri" w:ascii="Calibri" w:hAnsi="Calibri"/>
              </w:rPr>
              <w:t>: (spostamenti all’interno dell’Istituto per attività di educazione fisica, musica, spostamenti brevi  sul territorio,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mma totale generale richiesta: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Fiduciario del ples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5B – Adempimenti di fine an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7:00Z</dcterms:created>
  <dc:creator>Erica Belafatti</dc:creator>
  <dc:description/>
  <cp:keywords/>
  <dc:language>en-US</dc:language>
  <cp:lastModifiedBy>DIRIGENTE PAOLO GHEZA</cp:lastModifiedBy>
  <cp:lastPrinted>2023-05-11T10:39:00Z</cp:lastPrinted>
  <dcterms:modified xsi:type="dcterms:W3CDTF">2023-05-17T10:10:00Z</dcterms:modified>
  <cp:revision>19</cp:revision>
  <dc:subject/>
  <dc:title>Istituto Comprensivo "F</dc:title>
</cp:coreProperties>
</file>