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162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“F. Tonolini” -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Via Martiri della libertà n. 11/C -  25043 BRENO (B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ice fiscale: 90009510174 – Cod. univoco ufficio: UFDNDA</w:t>
      </w:r>
    </w:p>
    <w:p>
      <w:pPr>
        <w:pStyle w:val="Normal"/>
        <w:jc w:val="center"/>
        <w:rPr/>
      </w:pPr>
      <w:r>
        <w:rPr/>
        <w:t>TEL. 0364/22009 - 22702  - FAX  0364/32138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827"/>
      </w:tblGrid>
      <w:tr>
        <w:trPr>
          <w:trHeight w:val="303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icbreno.edu.it</w:t>
              </w:r>
            </w:hyperlink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BSIC81900A@istruzione.it</w:t>
              </w:r>
            </w:hyperlink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248" w:leader="none"/>
                <w:tab w:val="center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250" w:leader="none"/>
              </w:tabs>
              <w:ind w:right="226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.E.C.: 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GB"/>
                </w:rPr>
                <w:t>BSIC81900A@pec.istruzione.it</w:t>
              </w:r>
            </w:hyperlink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PROGETTO ATTUATO UTILIZZANDO I FONDI DEL DIRITTO ALLO STU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dello n° 6                        ANNO SCOLASTICO 20…./20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UOLA ___________________________       SEZION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DEL PROGETT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RESPONSABIL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ività/metodologie di realizzazione del progetto e te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ità/Risultati consegu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i/Difficoltà incon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dimento da parte degli u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uali esperti es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to complessivo del progetto (indicato dalla segret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Firma insegnante responsabil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breno.edu.it/" TargetMode="External"/><Relationship Id="rId4" Type="http://schemas.openxmlformats.org/officeDocument/2006/relationships/hyperlink" Target="mailto:BSIC81900A@istruzione.it" TargetMode="External"/><Relationship Id="rId5" Type="http://schemas.openxmlformats.org/officeDocument/2006/relationships/hyperlink" Target="mailto:BSIC81900A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33:00Z</dcterms:created>
  <dc:creator>nadia</dc:creator>
  <dc:description/>
  <cp:keywords/>
  <dc:language>en-US</dc:language>
  <cp:lastModifiedBy>DIRIGENTE PAOLO GHEZA</cp:lastModifiedBy>
  <dcterms:modified xsi:type="dcterms:W3CDTF">2023-05-15T12:59:00Z</dcterms:modified>
  <cp:revision>9</cp:revision>
  <dc:subject/>
  <dc:title/>
</cp:coreProperties>
</file>