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</w:rPr>
      </w:pPr>
      <w:r>
        <w:rPr/>
        <w:drawing>
          <wp:inline distT="0" distB="0" distL="0" distR="0">
            <wp:extent cx="3016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inistero dell’istruzione e del merito 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“F. Tonolini” -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 Martiri della libertà n. 11/C -  25043 BRENO (B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: 90009510174 – Cod. univoco ufficio: UFDNDA</w:t>
      </w:r>
    </w:p>
    <w:p>
      <w:pPr>
        <w:pStyle w:val="Normal"/>
        <w:jc w:val="center"/>
        <w:rPr/>
      </w:pPr>
      <w:r>
        <w:rPr/>
        <w:t>TEL. 0364/22009 - 22702  - FAX  0364/32138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827"/>
      </w:tblGrid>
      <w:tr>
        <w:trPr>
          <w:trHeight w:val="30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cbreno.edu.it</w:t>
              </w:r>
            </w:hyperlink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BSIC81900A@istruzione.it</w:t>
              </w:r>
            </w:hyperlink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4248" w:leader="none"/>
                <w:tab w:val="center" w:pos="4820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250" w:leader="none"/>
              </w:tabs>
              <w:ind w:right="226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.E.C.: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GB"/>
                </w:rPr>
                <w:t>BSIC81900A@pec.istruzione.it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OCONTO ASSEMBLEA DI SEZIONE/CLASSE/PLES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22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LESSO DI ___________         SEZIONE/CLASSE/CLASSI 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GOMENTO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ECIPAZIONE</w:t>
      </w:r>
    </w:p>
    <w:p>
      <w:pPr>
        <w:pStyle w:val="Normal"/>
        <w:numPr>
          <w:ilvl w:val="1"/>
          <w:numId w:val="2"/>
        </w:numPr>
        <w:rPr/>
      </w:pPr>
      <w:r>
        <w:rPr/>
        <w:t>N° PRES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° INTER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TESI</w:t>
      </w:r>
    </w:p>
    <w:p>
      <w:pPr>
        <w:pStyle w:val="Normal"/>
        <w:numPr>
          <w:ilvl w:val="1"/>
          <w:numId w:val="2"/>
        </w:numPr>
        <w:rPr/>
      </w:pPr>
      <w:r>
        <w:rPr/>
        <w:t>OSSERVAZIONI/PROBLEMI EM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L COORDINATORE DELL’ASSEMBLE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lo n° 3 – Adempimenti di fine ann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reno.edu.it/" TargetMode="External"/><Relationship Id="rId4" Type="http://schemas.openxmlformats.org/officeDocument/2006/relationships/hyperlink" Target="mailto:BSIC81900A@istruzione.it" TargetMode="External"/><Relationship Id="rId5" Type="http://schemas.openxmlformats.org/officeDocument/2006/relationships/hyperlink" Target="mailto:BSIC81900A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3:00Z</dcterms:created>
  <dc:creator>chiara</dc:creator>
  <dc:description/>
  <cp:keywords/>
  <dc:language>en-US</dc:language>
  <cp:lastModifiedBy>DIRIGENTE PAOLO GHEZA</cp:lastModifiedBy>
  <cp:lastPrinted>2006-06-03T09:26:00Z</cp:lastPrinted>
  <dcterms:modified xsi:type="dcterms:W3CDTF">2023-05-17T09:32:00Z</dcterms:modified>
  <cp:revision>10</cp:revision>
  <dc:subject/>
  <dc:title>ISTITUTO COMPRENSIVO “F</dc:title>
</cp:coreProperties>
</file>