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a Martiri della libertà n. 11/C -  25043 BRENO (B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UTAZIONE GLOBALE DEL PLESSO DI 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2/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UTAZIONE ATTIVITA’ SCOLASTICA (ASPETTI ORGANIZZATIVI E DIDATTICO-EDUCATIVI…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UNICAZIONE/RAPPORTI INTERNI E CON L’ISTITUTO (COLLABORAZIONE TRA COLLEGHI, TRASMISSIONE-RICEZIONE INFORMAZIONI, RAPPORTI CON COLLABORATORI-SEGRETERIA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OLE (FUNZIONALITA’, APPLICAZIONE, RISPETTO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ITUAZIONE EDIFICIO (ADEGUATEZZA LOCALI, IMPIANTI ,  STRUMENTAZIONE, CONNESSIONE, …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TILIUZZO E GESTIONE REGISTRO ELETTRO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ZIO DI PULI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ZIO MEN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BLEMI PARTICOLAR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Il Fiduciari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(sentiti i colleghi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……………………………</w:t>
      </w:r>
      <w:r>
        <w:rPr>
          <w:bCs/>
          <w:sz w:val="28"/>
          <w:szCs w:val="28"/>
        </w:rPr>
        <w:t>.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2 – Adempimenti di fine an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0:00Z</dcterms:created>
  <dc:creator>chiara</dc:creator>
  <dc:description/>
  <cp:keywords/>
  <dc:language>en-US</dc:language>
  <cp:lastModifiedBy>DIRIGENTE PAOLO GHEZA</cp:lastModifiedBy>
  <cp:lastPrinted>2023-05-11T10:55:00Z</cp:lastPrinted>
  <dcterms:modified xsi:type="dcterms:W3CDTF">2023-05-17T09:49:00Z</dcterms:modified>
  <cp:revision>13</cp:revision>
  <dc:subject/>
  <dc:title>ISTITUTO COMPRENSIVO “F</dc:title>
</cp:coreProperties>
</file>