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stituto Comprensivo "F. Tonolini" di Breno (B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E FONDI E INTERVENTI AL COMUNE PER L’ANNO SCOLASTICO 202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sso ______ scuola ____________________</w:t>
      </w:r>
    </w:p>
    <w:tbl>
      <w:tblPr>
        <w:tblW w:w="116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2394"/>
        <w:gridCol w:w="2031"/>
        <w:gridCol w:w="1613"/>
        <w:gridCol w:w="1388"/>
        <w:gridCol w:w="1387"/>
        <w:gridCol w:w="1695"/>
      </w:tblGrid>
      <w:tr>
        <w:trPr>
          <w:trHeight w:val="851" w:hRule="atLeast"/>
          <w:cantSplit w:val="true"/>
        </w:trPr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ACQUISTO DI STRUMENTI/ARREDI PER IL PLESSO (entro 30 giugno 202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9254"/>
        <w:gridCol w:w="16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hieste Strumenti/Arredi</w:t>
            </w:r>
            <w:r>
              <w:rPr>
                <w:rFonts w:cs="Calibri" w:ascii="Calibri" w:hAnsi="Calibri"/>
              </w:rPr>
              <w:t xml:space="preserve">  (es.: strumenti/arredi per  Educazione fisica, Musica, Arte…)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1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INTERVENTI VARI/MANUTENZIONE EDIFICIO (entro 30 giugno 202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hieste Interventi vari</w:t>
            </w:r>
            <w:r>
              <w:rPr>
                <w:rFonts w:cs="Calibri" w:ascii="Calibri" w:hAnsi="Calibri"/>
              </w:rPr>
              <w:t xml:space="preserve"> (es. Tinteggiatura, piccoli interventi edilizi, manutenzione porte/finestre, piccoli interventi idraulici, rimozione materiali vari, manutenzione piante/giardini…)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l Fiduciario del ples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5A – Adempimenti di fine an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7:00Z</dcterms:created>
  <dc:creator>Erica Belafatti</dc:creator>
  <dc:description/>
  <cp:keywords/>
  <dc:language>en-US</dc:language>
  <cp:lastModifiedBy>DIRIGENTE PAOLO GHEZA</cp:lastModifiedBy>
  <cp:lastPrinted>2023-05-11T10:39:00Z</cp:lastPrinted>
  <dcterms:modified xsi:type="dcterms:W3CDTF">2023-05-17T09:33:00Z</dcterms:modified>
  <cp:revision>19</cp:revision>
  <dc:subject/>
  <dc:title>Istituto Comprensivo "F</dc:title>
</cp:coreProperties>
</file>