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stituto Comprensivo "F. Tonolini" di Breno (B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STE FONDI E INTERVENTI AL COMUNE PER L’ANNO SCOLASTICO 2023/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sso ______ scuola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PROGETTI/</w:t>
      </w:r>
      <w:r>
        <w:rPr>
          <w:rFonts w:cs="Calibri" w:ascii="Calibri" w:hAnsi="Calibri"/>
          <w:b/>
          <w:bCs/>
          <w:iCs/>
        </w:rPr>
        <w:t>COSTI</w:t>
      </w:r>
      <w:r>
        <w:rPr>
          <w:rFonts w:cs="Calibri" w:ascii="Calibri" w:hAnsi="Calibri"/>
          <w:b/>
          <w:bCs/>
        </w:rPr>
        <w:t xml:space="preserve">   (entro 30 settembre 2023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481"/>
        <w:gridCol w:w="2112"/>
        <w:gridCol w:w="1664"/>
        <w:gridCol w:w="1420"/>
        <w:gridCol w:w="1418"/>
        <w:gridCol w:w="1425"/>
        <w:gridCol w:w="1387"/>
        <w:gridCol w:w="1359"/>
      </w:tblGrid>
      <w:tr>
        <w:trPr>
          <w:trHeight w:val="7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/Sez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itolo del progetto/Attivit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reve descrizione)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quisto materiale facile consumo per l’attivazione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cquisto strumenti/ sussidi per l’attivazione del progett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mpenso docenti interni per l’attivazione del prog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enso esperti ester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r l’attivazione del progetto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o di mezzi di traspo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cessari all’attuazione del proge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CENTE RESPONSABILE</w:t>
            </w:r>
          </w:p>
        </w:tc>
      </w:tr>
      <w:tr>
        <w:trPr>
          <w:trHeight w:val="85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RICHIESTE MEZZI DI TRASPORTO  (entro 30 settembre 2023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ichieste mezzi di trasporto</w:t>
            </w:r>
            <w:r>
              <w:rPr>
                <w:rFonts w:cs="Calibri" w:ascii="Calibri" w:hAnsi="Calibri"/>
              </w:rPr>
              <w:t>: (spostamenti all’interno dell’Istituto per attività di educazione fisica, musica, spostamenti brevi  sul territorio,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omma totale generale richiesta:…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Il Fiduciario del pless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……………………………….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lo n° 5B – Adempimenti di fine an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27:00Z</dcterms:created>
  <dc:creator>Erica Belafatti</dc:creator>
  <dc:description/>
  <cp:keywords/>
  <dc:language>en-US</dc:language>
  <cp:lastModifiedBy>DIRIGENTE PAOLO GHEZA</cp:lastModifiedBy>
  <cp:lastPrinted>2023-05-11T10:39:00Z</cp:lastPrinted>
  <dcterms:modified xsi:type="dcterms:W3CDTF">2023-05-17T10:09:00Z</dcterms:modified>
  <cp:revision>19</cp:revision>
  <dc:subject/>
  <dc:title>Istituto Comprensivo "F</dc:title>
</cp:coreProperties>
</file>