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</w:rPr>
      </w:pPr>
      <w:r>
        <w:rPr/>
        <w:drawing>
          <wp:inline distT="0" distB="0" distL="0" distR="0">
            <wp:extent cx="3016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F. Tonolini” -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 Martiri della libertà n. 11/C -  25043 BRENO (B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: 90009510174 – Cod. univoco ufficio: UFDNDA</w:t>
      </w:r>
    </w:p>
    <w:p>
      <w:pPr>
        <w:pStyle w:val="Normal"/>
        <w:jc w:val="center"/>
        <w:rPr/>
      </w:pPr>
      <w:r>
        <w:rPr/>
        <w:t>TEL. 0364/22009 - 22702  - FAX  0364/32138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>
          <w:trHeight w:val="30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cbreno.edu.it</w:t>
              </w:r>
            </w:hyperlink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BSIC81900A@istruzione.it</w:t>
              </w:r>
            </w:hyperlink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.E.C.: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BSIC81900A@pec.istruzione.i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LUTAZIONE GLOBALE DEL PLESSO DI 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22/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UTAZIONE ATTIVITA’ SCOLASTICA (ASPETTI ORGANIZZATIVI E DIDATTICO-EDUCATIVI…)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UNICAZIONE/RAPPORTI INTERNI E CON L’ISTITUTO (COLLABORAZIONE TRA COLLEGHI, TRASMISSIONE-RICEZIONE INFORMAZIONI, RAPPORTI CON COLLABORATORI-SEGRETERIA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OLE (FUNZIONALITA’, APPLICAZIONE, RISPETTO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ITUAZIONE EDIFICIO (ADEGUATEZZA LOCALI, IMPIANTI ,  STRUMENTAZIONE…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RVIZIO DI PULIZ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RVIZIO MEN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OBLEMI PARTICOLAR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GISTRO ELETTRONICO: UTILIZZO E GESTIONE/ DA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OS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 xml:space="preserve">Il Fiduciario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(sentiti i colleghi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……………………………………………</w:t>
      </w:r>
      <w:r>
        <w:rPr>
          <w:bCs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n° 2 – Adempimenti di fine ann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reno.edu.it/" TargetMode="External"/><Relationship Id="rId4" Type="http://schemas.openxmlformats.org/officeDocument/2006/relationships/hyperlink" Target="mailto:BSIC81900A@istruzione.it" TargetMode="External"/><Relationship Id="rId5" Type="http://schemas.openxmlformats.org/officeDocument/2006/relationships/hyperlink" Target="mailto:BSIC81900A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30:00Z</dcterms:created>
  <dc:creator>Ufficio</dc:creator>
  <dc:description/>
  <cp:keywords/>
  <dc:language>en-US</dc:language>
  <cp:lastModifiedBy>DIRIGENTE PAOLO GHEZA</cp:lastModifiedBy>
  <cp:lastPrinted>2022-05-27T13:23:00Z</cp:lastPrinted>
  <dcterms:modified xsi:type="dcterms:W3CDTF">2023-05-17T10:04:00Z</dcterms:modified>
  <cp:revision>19</cp:revision>
  <dc:subject/>
  <dc:title>ISTITUTO COMPRENSIVO “F</dc:title>
</cp:coreProperties>
</file>