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ia Martiri della libertà n. 11/C -  25043 BRENO (B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</w:rPr>
        <w:t>VALUTAZIONE PROGETTI ATTUATI UTILIZZANDO I FONDI DEL DIRITTO ALLO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llo n° 6                                    ANNO SCOLASTICO 2022/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 ___________________________       CLASSE/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DEL PROG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RESPONSABIL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/metodologie di realizzazione del progetto e t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ità/Risultati consegu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i/Difficoltà inco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mento da parte degli u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esper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o complessivo del progetto (indicato dalla segre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irma insegnante respons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nadia</dc:creator>
  <dc:description/>
  <cp:keywords/>
  <dc:language>en-US</dc:language>
  <cp:lastModifiedBy>DIRIGENTE PAOLO GHEZA</cp:lastModifiedBy>
  <dcterms:modified xsi:type="dcterms:W3CDTF">2023-05-15T13:09:00Z</dcterms:modified>
  <cp:revision>18</cp:revision>
  <dc:subject/>
  <dc:title/>
</cp:coreProperties>
</file>